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Урок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(2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е христианина к природе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урока 1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ебный маршрут № 1 курса «ОПК» для 5 класс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Ключевые понятия</w:t>
      </w:r>
      <w:r>
        <w:rPr>
          <w:sz w:val="28"/>
          <w:szCs w:val="28"/>
        </w:rPr>
        <w:t>: экология, ковчег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мочь учащимся осознать общегражданскую и личную ответственность человека за вверенный ему ми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учащимися сведений об особенностях отношения христианина к природному миру, о всемирном потопе, об отношении святых к природе, к животному мир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мысление связи природного и человеческого мира, особой роли человека в мире, обусловленной тем, что ему даны разум и совес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установлению логических связей, причин и следствий, умению делать выводы из предложенной в учебнике информации и рассуждений автора учебной стать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мультимедиа проекто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мага для рисования, цветные карандаши или фломастеры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тветы учащихся на вопросы, помещённые под рубрикой «Вы узнае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инесённых к уроку репродукций, рисунков, фотографий с изображением пейзажей или живот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бота с текстом уче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Чтение статьи учебника про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речитывание статьи учебника на основе выполнения заданий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следующие вопросы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необходимо познавать мир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ли великий русский учёный Михаил Васильевич Ломоносов верующим человеком? Как ты это понял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и ли сходны мыслям Ломоносова мысли другого учёного: англичанина Ньютона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умай: удаётся ли человеку делать мир более удобным и безопасным для себя? Что ты думаешь по следующему поводу: каковы условия такого преображения мира, когда человеку становится в нём удобнее и безопаснее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обязан человек выбрать, преобразуя природу: выгоду и большие экономические доходы для себя и государства или заботу о сохранении природы и преумножении её богатств? Что в конечном итоге будет выгоднее человечеству и почему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 поставленные выше вопросы отвечает автор учебника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ны ли вы с утверждением автора учебника, что истинным хозяином мира является Бог, а не человек? Свою точку зрения аргументируйте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именно человеку Бог поручил охрану созданного им мира? Львы могли бы охранять саванну, волки – лес и степь, акулы - море, орлы – горы, в том числе, и от челове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сказать, что уже сегодня (а не через миллион лет) человеку приходится держать ответ за то, что он делает природе? В чём это проявляется?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ет сделать маленький человек, ребёнок, школьник или даже дошкольник, для христианского отношения к природе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смыслению прочитанног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ий абзац статьи данного урока даёт основания для переложения содержащихся в ней рассуждений на личный опыт учащихся. Решению этой педагогической задачи может помочь следующий методический приём,</w:t>
      </w:r>
    </w:p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ты просишь у родителей щенка или котёнка, о чём следует думать? Какой дорожкой ты пойдёшь? Вычерти свою дорожку, закрасив квадраты цветными карандашами: Вставить текст в квадраты.</w:t>
      </w:r>
    </w:p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314160"/>
                          <a:chOff x="0" y="0"/>
                          <a:chExt cx="49143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160"/>
                            <a:ext cx="572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800"/>
                            <a:ext cx="572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57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62836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628360"/>
                            <a:ext cx="573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50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536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4572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285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60.95pt" coordorigin="0,0" coordsize="7739,5219">
                <v:rect id="shape_0" stroked="f" o:allowincell="f" style="position:absolute;left:0;top:0;width:77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059;top:36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619;width:8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619;width:90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880;width:9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880;width:901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413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8;top:4139;width:902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8,1079" to="3418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79" to="395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339" to="395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39" to="46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99" to="4678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599" to="5218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щенка и дума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со щенком или котёнком весело играть, и я готов к этом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от щенка или котёнка может быть много грязи, и я готов к этом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щенка или котёнка можно ласкать или даже тискать, и я готов к этом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том, что за щенком или котёнком придётся убрать нечистоты, со щенком надо гулять, а котёнка приучить к туалету и я готов к этому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том, что породистым красивым котёнком или щенком можно похвастаться, погордиться перед друзьями, и я готов к этом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 том, что собаки и кошки живут меньше людей, и придёт час, когда бывший щенок станет старой больной собакой, а котёнок – старым немощным котом, и они потребуют ухода и терпения, и я готов к этом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помнишь ли ты о том, что щенку надо помочь выполнить его назначение служить человеку. Овчарке (Что необходимо делать?....) – </w:t>
      </w:r>
      <w:r>
        <w:rPr>
          <w:color w:val="0000FF"/>
          <w:sz w:val="28"/>
          <w:szCs w:val="28"/>
        </w:rPr>
        <w:t>охранять</w:t>
      </w:r>
      <w:r>
        <w:rPr>
          <w:sz w:val="28"/>
          <w:szCs w:val="28"/>
        </w:rPr>
        <w:t xml:space="preserve">, гончей ....– </w:t>
      </w:r>
      <w:r>
        <w:rPr>
          <w:color w:val="0000FF"/>
          <w:sz w:val="28"/>
          <w:szCs w:val="28"/>
        </w:rPr>
        <w:t>гнаться за зверем, травить</w:t>
      </w:r>
      <w:r>
        <w:rPr>
          <w:sz w:val="28"/>
          <w:szCs w:val="28"/>
        </w:rPr>
        <w:t>..., догу – ....</w:t>
      </w:r>
      <w:r>
        <w:rPr>
          <w:color w:val="0000FF"/>
          <w:sz w:val="28"/>
          <w:szCs w:val="28"/>
        </w:rPr>
        <w:t>устрашать, быть телохранителем</w:t>
      </w:r>
      <w:r>
        <w:rPr>
          <w:sz w:val="28"/>
          <w:szCs w:val="28"/>
        </w:rPr>
        <w:t xml:space="preserve">, спаниелю ....– </w:t>
      </w:r>
      <w:r>
        <w:rPr>
          <w:color w:val="0000FF"/>
          <w:sz w:val="28"/>
          <w:szCs w:val="28"/>
        </w:rPr>
        <w:t>приносить дичь</w:t>
      </w:r>
      <w:r>
        <w:rPr>
          <w:sz w:val="28"/>
          <w:szCs w:val="28"/>
        </w:rPr>
        <w:t xml:space="preserve">. А для этого собаку надо </w:t>
      </w:r>
      <w:r>
        <w:rPr>
          <w:color w:val="0000FF"/>
          <w:sz w:val="28"/>
          <w:szCs w:val="28"/>
        </w:rPr>
        <w:t>учить.</w:t>
      </w:r>
      <w:r>
        <w:rPr>
          <w:sz w:val="28"/>
          <w:szCs w:val="28"/>
        </w:rPr>
        <w:t xml:space="preserve"> Ты готов? И только маленькие собаки созданы для забавы. (Слова, выделенным синим, надо напечатать «вверх ногами»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знаешь ли ты о том, что кошка – самое независимое из домашних животных и не любит, когда её заставляют делать то, чего она не хочет? Ты готов уважать её свободу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быть, ты хочешь взять в дом лисёнка или бельчонка? Подумай, стоит ли это делать, если назначение лисицы ловить мышей и других грызунов, которые вредят посевам на полях?  А что делают белки? Белки, питаясь плодами различных пород деревьев и активно двигаясь по лесу в разных направлениях, разносят семена и таким образом становятся природными «лесоводами», «насаживают» молодой ле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с дополнительной информацией (врезкой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поведение Ноя, когда он в свой ковчег взял «каждой твари по паре», от поведения современного человека, который берёт к себе в дом обезьянку или медвежонк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 поведении Ноя проявилось его послушание Богу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 себе, как проходил день Ноя и его семьи, если ему приходилось кормить животных, а в его ковчеге плыли звери, одни из которых ели в первом часу ночи, другие – во втором, третьи – на рассвете, четвёртые – днём, пятые – на закате и т.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 современный человек с Ноем? Что сделал Ной для современного человека? Обязан ли современный человек Ною?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бы ты был художником, какой эпизод истории Ноя ты бы изобразил? Если есть такое желание, нарисуй картину всемирного потопа или строительства ковчег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На данном этапе урока учащимся могут быть показаны иллюстрации с сюжетами из жизни Но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дведение итогов урока. Ответы учащихся на вопросы учебник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Опережающее задание к следующему уроку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сскажите о том, как возникает, складывается семья. Узнайте значения слов </w:t>
      </w:r>
      <w:r>
        <w:rPr>
          <w:i/>
          <w:sz w:val="28"/>
          <w:szCs w:val="28"/>
        </w:rPr>
        <w:t>помолвка, обручение, венчание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расспросить своих родителей, бабушек и дедушек, как складывалась их семья, принести семейные фотографии (только те, что разрешат р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 к уроку «Отношение христианина к природ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ответа на вопрос, был ли верующим человеком Ньютон и почему он считал добрым делом познавать мир, содержится в следующем расска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-то Ньютон принимал у себя дома гостей. Это были его коллеги, профессора того университета, где трудился  Ньютон. В беседе Ньютон упомянул о Боге, который создал наш мир. Один его собеседник возразил: «Ну что, вы, господин Ньютон, никакого творца у нашего мира нет. В природе все создается и развивается само собой, без вмешательства какого-то божественного разума!». Хозяин дома не стал спорить. Но после чая он пригласил гостей в свою лабораторию. Украшением лаборатории Ньютона была модель Солнечной системы. Это был как бы глобус из тонких прутиков. На прутья были нанизаны шарики-планеты. В центре был светильник-солнце. Вокруг третьей  планеты Земля вращалась луна. Планеты можно было передвигать по прутьям, выстраивать из них разные сочетания, показывать причины затмений и тому подоб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ти были в восторге от этой конструкции. И вот тот самый физик, который за чаем сказал, что мир понятен и без Бога, спросил Ньютона: «Скажите, а где найти того мастера, который сделал для Вас такую замечательную модель! Я хочу заказать ему такую же для себя!». На что Ньютон вполне серьезно ответил: «А никакого мастера нет! Эта модель возникла тут сама собой. Знаете, постепенно появились эти прутики и шарики. Шарики катались себе, катались, а потом нанизали себя на эти прутики и вот так вот закрутились!». Гость растерялся: «Да вы шутите, такого не может быть! Эта модель слишком сложна, чтобы вот так вот случайно возникнуть! Ее обязательно кто-то изготовил!». Тут уж пришла пора для серьезного ответа, и Ньютон сказал: «Скорее шутите Вы! Скажите, что сложнее – эта игрушечная модель мироздания или само мироздание? Но еще час назад Вы утверждали, что у нашего мира нет никакого Творца и все возникло случайно, а теперь вы же уверяете, что даже для гораздо более простой игрушки все же нужен творец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сль о том, что мир, созданный Богом, принадлежит в первую очередь Ему, а человеку даёт утешение и надежду звучит в стихотворении М.Ю. Лермонтова «Когда волнуется желтеющая нива...»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 волнуется желтеющая нив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вежий лес шумит при звуке ветерк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прячется в саду малиновая слива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од сенью сладостной зеленого листка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 росой обрызганный душист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Румяным вечером иль в утра час златой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з-под куста мне ландыш серебристый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иветливо кивает головой;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Когда студеный ключ играет по овраг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, погружая мысль в какой-то смутный сон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Лепечет мне таинственную сагу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Про мирный край, откуда мчится он,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гда смиряется души моей тревога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Тогда расходятся морщины на челе, –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И счастье я могу постигнуть на земле,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И в небесах я вижу Бога…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М.Ю. Лермонтов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ихотворения может быть проведён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жно ли дать ответ на вопрос, какое время года изобразил М.Ю. Лермонтов в приведенном стихотворении? Свой ответ обоснуйте. (Нива желтеет в ...; слива становится малиновой в ...; ландыш цветёт в ...) Почему М.Ю. Лермонтов обобщил время, не дал конкретного изображения весны, лета или осе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йдите в тексте стихотворения приём, настойчиво повторяемый М.Ю. Лермонтовым, при котором неодушевленный предмет или явление предстают в виде живого лица (нива..., слива..., ландыш..., студёный ключ...) Какую мысль Лермонтов спрятал в этих олицетворен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ему природа так благотворно действует на человека? Какой ответ даёт М.Ю. Лермонтов на этот вопро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так красива, что смиряет тревоги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даёт человеку ощущение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даёт возможность дышать свежим воздухом и наслаждаться красо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а создана Богом, и это убеждает человека в неслучайности его собственной жизни и потому даёт ощущение счас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9:00Z</dcterms:created>
  <dc:creator>haslavskaya</dc:creator>
  <dc:description/>
  <cp:keywords/>
  <dc:language>en-US</dc:language>
  <cp:lastModifiedBy>haslavskaya</cp:lastModifiedBy>
  <dcterms:modified xsi:type="dcterms:W3CDTF">2010-03-04T11:06:00Z</dcterms:modified>
  <cp:revision>5</cp:revision>
  <dc:subject/>
  <dc:title>Урок 2 (19) Отношение христианина к природе</dc:title>
</cp:coreProperties>
</file>